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9"/>
        <w:gridCol w:w="7082"/>
        <w:gridCol w:w="6"/>
      </w:tblGrid>
      <w:tr>
        <w:trPr>
          <w:trHeight w:val="1189" w:hRule="atLeast"/>
        </w:trPr>
        <w:tc>
          <w:tcPr>
            <w:tcW w:w="2548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PROJENİN ADI</w:t>
            </w:r>
          </w:p>
        </w:tc>
        <w:tc>
          <w:tcPr>
            <w:tcW w:w="70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94050</wp:posOffset>
                  </wp:positionH>
                  <wp:positionV relativeFrom="paragraph">
                    <wp:posOffset>-995045</wp:posOffset>
                  </wp:positionV>
                  <wp:extent cx="1151255" cy="198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7" r="-5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-2023 EĞİTİM ÖĞRETİM YIL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BİZE IŞIK TUT’PROJESİ</w:t>
            </w:r>
          </w:p>
        </w:tc>
      </w:tr>
      <w:tr>
        <w:trPr>
          <w:trHeight w:val="1105" w:hRule="atLeast"/>
        </w:trPr>
        <w:tc>
          <w:tcPr>
            <w:tcW w:w="253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NİN KAPSAMI VE HEDEF KİTLESİ</w:t>
            </w:r>
          </w:p>
        </w:tc>
        <w:tc>
          <w:tcPr>
            <w:tcW w:w="709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nakkale Merkez ilçesi Atatürk İlkokulu 4.Sınıflar                                Atatürk İlkokulu öğretmen, öğrenci ve velileri</w:t>
            </w:r>
          </w:p>
        </w:tc>
      </w:tr>
      <w:tr>
        <w:trPr>
          <w:trHeight w:val="1105" w:hRule="atLeast"/>
        </w:trPr>
        <w:tc>
          <w:tcPr>
            <w:tcW w:w="253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NİN KONUSU</w:t>
            </w:r>
          </w:p>
        </w:tc>
        <w:tc>
          <w:tcPr>
            <w:tcW w:w="709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şarıyı arttırmak ve verimli çalışmanın ilk basamağı hedef belirlemektir. Öğrencilere mesleklerle ilgili bilgiler ve tanıtımlar yaparak doğru hedefler belirlemelerine yardımcı olabilmek.  </w:t>
            </w:r>
          </w:p>
        </w:tc>
      </w:tr>
      <w:tr>
        <w:trPr>
          <w:trHeight w:val="1105" w:hRule="atLeast"/>
        </w:trPr>
        <w:tc>
          <w:tcPr>
            <w:tcW w:w="253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NİN GENEL AMACI</w:t>
            </w:r>
          </w:p>
        </w:tc>
        <w:tc>
          <w:tcPr>
            <w:tcW w:w="709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türk İlkokulu olarak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Sınıf öğrencilerimizin gelecekte seçecekleri mesleklerle ilgili farkındalık oluşturma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lek sahibi olmanın ve doğru seçimler yapmanın önemi vurgulanacak. Böylece hayata daha uyumlu ve sağlıklı hazırlanmaları hedeflenmiştir.</w:t>
            </w:r>
          </w:p>
        </w:tc>
      </w:tr>
      <w:tr>
        <w:trPr>
          <w:trHeight w:val="1105" w:hRule="atLeast"/>
        </w:trPr>
        <w:tc>
          <w:tcPr>
            <w:tcW w:w="253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NİN ÖZEL AMAÇLARI</w:t>
            </w:r>
          </w:p>
        </w:tc>
        <w:tc>
          <w:tcPr>
            <w:tcW w:w="709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oğru hedefler belirlem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Verimli Çalışmaya katkıda bulunm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eslekleri ve özelliklerini öğrenm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lan gezileri ile öğrenmeyi kalıcı hale getirm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Farkındalık oluşturmak.</w:t>
            </w:r>
          </w:p>
        </w:tc>
      </w:tr>
      <w:tr>
        <w:trPr>
          <w:trHeight w:val="1105" w:hRule="atLeast"/>
        </w:trPr>
        <w:tc>
          <w:tcPr>
            <w:tcW w:w="253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NİN AÇIKLAMASI</w:t>
            </w:r>
          </w:p>
        </w:tc>
        <w:tc>
          <w:tcPr>
            <w:tcW w:w="709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Mso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Eğitim Öğretim yılı Ekim ayının ilk haftasında okul idarecisi okul rehber öğretmeni 4.Sınıf öğrencilere hitaben gerçekleştirecekleri konuşmalarında proje konusu yer alacak olup; bu yolla öğrencilere bilgilendirme yapılacaktı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hakkında 4.sınıf öğretmenlerine ve sınıflardaki öğrenci temsilcileri ile bilgilendirme toplantısı yapılacaktı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 Öğretmenleri öğrencilere proje ile ilgili tanıtım yapacaklar, merak edilen sorular üzerinde konuşulac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kul içerisindeki panolara meslekler ve doğru meslek seçiminin önemi ile ilgili eğitici, bilgilendirici yazılar yazılaca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Okulumuz rehber öğretmeni tarafından velilere proje ile ilgili bilgilendirme mektupları gönderilec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‘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Hangi mesleği tanımak istersiniz?’ anketi 4.Sınıf öğrencilerine uygulanacak ve Rehberlik Servisi tarafından değerlendirilecek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Meslek Gruplarından katılımcılar belirlenecek ve iletişim kurularak planlama yapılac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4.Sınıflar tarafından Mesleklerle ilgili sorular hazırlanacak. Komisyon tarafından soru havuzundan seçilen sorular ile 3.Sınıf öğrencilerine Bilgi Yarışması yapılac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Çeşitli iş kollarına tanıtıcı alan gezileri düzenlenec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Meslek tanıtım videoları sınıflarda öğrencilere izletilec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‘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Ben Kimim? Oyunları sınıflarda oynatılac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Meslekler tanıtım stantları kurularak tüm okul öğrencilerine bilgi verilec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Projeye katılan öğrencilere ‘KATILIM BELGESİ ’verilec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atkı veren kurum ve kuruluşlara da ‘TEŞEKKÜR BELGESİ ‘verilecek.</w:t>
            </w:r>
          </w:p>
        </w:tc>
      </w:tr>
      <w:tr>
        <w:trPr>
          <w:trHeight w:val="628" w:hRule="atLeast"/>
        </w:trPr>
        <w:tc>
          <w:tcPr>
            <w:tcW w:w="253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NİN TARİHİ</w:t>
            </w:r>
          </w:p>
        </w:tc>
        <w:tc>
          <w:tcPr>
            <w:tcW w:w="709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Eğitim-Öğretim yılı Ekim ayında başlayacak ve çalışmalar yılsonuna kadar devam edecektir.</w:t>
            </w:r>
          </w:p>
        </w:tc>
      </w:tr>
      <w:tr>
        <w:trPr>
          <w:trHeight w:val="1105" w:hRule="atLeast"/>
        </w:trPr>
        <w:tc>
          <w:tcPr>
            <w:tcW w:w="253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NİN FAALİYETLERİ</w:t>
            </w:r>
          </w:p>
        </w:tc>
        <w:tc>
          <w:tcPr>
            <w:tcW w:w="709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jenin Başlatılması ve Duyurusunun Yapılmas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je Hakkında 4.Sınıf Öğretmenleri ile Bilgilendirme Toplantısı Yapılmas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je Hakkında Öğrenci Temsilcileriyle Bilgilendirme Toplantısı Yapılmas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je Yürütme Kurulu’nun Oluşturulmas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Velilere Projeyle İlgili Bilgilendirme Mektubu Gönderilme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 ile ilgili bilgilendirme panosu hazırlanması. Panonun faaliyetlere göre güncellenme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Okul Rehber Öğretmeni Tarafından 4.Sınıf öğrencilerine ‘Hangi Mesleği Tanımak İstersiniz?’ anketinin uygulanması ve değerlendirilmes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lek Gruplarından katılımcılar belirlenerek okulumuza davet edilmesi ve sunum yapılmas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Sınıflar tarafından Mesleklerle ilgili soruların hazırlanması, Komisyon tarafından soru havuzundan seçilen sorular ile 3.Sınıf öğrencilerine Bilgi Yarışması yapılmas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n Kimim? Oyunlarının sınıflarda oynatılması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Çeşitli iş kollarına tanıtıcı alan gezileri düzenlenmes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lek tanıtım videolarının sınıflarda öğrencilere izletilmesi. Merak ve ilgi uyandırılmas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lekler tanıtım stantları kurulması ve 4.sınıf öğrencilerinin bu stantlarda yer alarak diğer şubelere bilgi vermes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ılım ve teşekkür belgelerinin verilmes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Proje Yürütme Kurulu Toplantısı Yapılarak Projeni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eğerlendirmesinin Yapılması</w:t>
            </w:r>
          </w:p>
        </w:tc>
      </w:tr>
      <w:tr>
        <w:trPr>
          <w:trHeight w:val="1105" w:hRule="atLeast"/>
        </w:trPr>
        <w:tc>
          <w:tcPr>
            <w:tcW w:w="253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DEN BEKLENEN SONUÇLAR</w:t>
            </w:r>
          </w:p>
        </w:tc>
        <w:tc>
          <w:tcPr>
            <w:tcW w:w="709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Öğrencilere mesleklerle ilgili bilgiler ve tanıtımlar yaparak başarılarını arttırmak, verimli çalışmalarına katkıda bulunmak doğru hedefler belirlemelerine yardımcı olabilmek. </w:t>
            </w:r>
          </w:p>
        </w:tc>
      </w:tr>
      <w:tr>
        <w:trPr>
          <w:trHeight w:val="1105" w:hRule="atLeast"/>
        </w:trPr>
        <w:tc>
          <w:tcPr>
            <w:tcW w:w="253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ÜTÇE</w:t>
            </w:r>
          </w:p>
        </w:tc>
        <w:tc>
          <w:tcPr>
            <w:tcW w:w="709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Msonospacing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Çanakkale Merkez Atatürk İlkokulu Okul Aile Birliği ve Gönüllü bağışçılar tarafından karşılanacakt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17780</wp:posOffset>
                </wp:positionV>
                <wp:extent cx="3133725" cy="2286000"/>
                <wp:effectExtent l="10160" t="9525" r="9525" b="11233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286000"/>
                        </a:xfrm>
                        <a:prstGeom prst="cloudCallout">
                          <a:avLst>
                            <a:gd name="adj1" fmla="val 35268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85pt;margin-top:1.4pt;width:246.7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015</wp:posOffset>
            </wp:positionH>
            <wp:positionV relativeFrom="paragraph">
              <wp:posOffset>17780</wp:posOffset>
            </wp:positionV>
            <wp:extent cx="1896745" cy="161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i Rıza YILMA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kul Müdür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8710</wp:posOffset>
            </wp:positionH>
            <wp:positionV relativeFrom="paragraph">
              <wp:posOffset>127635</wp:posOffset>
            </wp:positionV>
            <wp:extent cx="3591560" cy="2684145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bCs/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13030</wp:posOffset>
          </wp:positionV>
          <wp:extent cx="723900" cy="742950"/>
          <wp:effectExtent l="0" t="0" r="0" b="0"/>
          <wp:wrapTight wrapText="bothSides">
            <wp:wrapPolygon edited="0">
              <wp:start x="-282" y="0"/>
              <wp:lineTo x="-282" y="21321"/>
              <wp:lineTo x="21600" y="21321"/>
              <wp:lineTo x="21600" y="0"/>
              <wp:lineTo x="-282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52"/>
        <w:szCs w:val="52"/>
      </w:rPr>
      <w:t>ATATÜRK İLKOKU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</w:rPr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4:55:00Z</dcterms:created>
  <dc:creator>BilgiIslem2</dc:creator>
  <dc:description/>
  <cp:keywords/>
  <dc:language>en-US</dc:language>
  <cp:lastModifiedBy>Pc</cp:lastModifiedBy>
  <cp:lastPrinted>2018-12-24T08:04:00Z</cp:lastPrinted>
  <dcterms:modified xsi:type="dcterms:W3CDTF">2022-10-01T15:09:00Z</dcterms:modified>
  <cp:revision>4</cp:revision>
  <dc:subject/>
  <dc:title>PROJENİN ADI</dc:title>
</cp:coreProperties>
</file>